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15</w:t>
        <w:tab/>
        <w:tab/>
        <w:tab/>
        <w:tab/>
        <w:tab/>
        <w:tab/>
        <w:tab/>
        <w:tab/>
        <w:tab/>
        <w:tab/>
        <w:t>№ 4/4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Запорізькому 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військовому комісаріату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в розмірі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(одна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н. на рік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підставі листа Запорізького обласного військового комісаріату                               від 21.04.2015 № 529, рішення постійної депутатської комісії з питань земельних відносин та комунальної власності територіальної громади від 05.05.2015 протокол № 6, рішення постійної депутатської комісії з питань бюджету та соціально- економічного розвитку міста від 06.05.2015 протокол № __</w:t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Запорізькому обласному військовому комісаріату орендну плату в розмірі 1 (одна) грн. на рік при передачі в оренду будівлі, яка розташована за адресою: м. Мелітополь вул. Крупської, 28.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 власніст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                                                             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  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0" w:right="4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І.С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К.Ю. 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-кор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8:00Z</dcterms:created>
  <dc:creator>501-ALYONA</dc:creator>
  <dc:description/>
  <dc:language>en-US</dc:language>
  <cp:lastModifiedBy>501-ALYONA</cp:lastModifiedBy>
  <cp:lastPrinted>2015-05-05T09:16:00Z</cp:lastPrinted>
  <dcterms:modified xsi:type="dcterms:W3CDTF">2015-05-06T08:08:00Z</dcterms:modified>
  <cp:revision>5</cp:revision>
  <dc:subject/>
  <dc:title/>
</cp:coreProperties>
</file>